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чальная  школ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атериально- техническое                    обеспеч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лект  таблиц  для  1 класса                               «Обучение  грамот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. Слово. Слог. Ударный  сло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уки гласные   и  согласные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сные  буквы А, 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ые  буквы  М, Н, Р, 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сные  буквы И, 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сные  буквы О, Ё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ые  буквы   Г, К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сные  буквы У, Ю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ые  буквы   З, 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сные  буквы Э, 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е  буквы   Д, 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е  буквы   Б, П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е  буквы   В, Ф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е  буквы   Ж, Ш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е  буквы   Щ, Ч, Ц, Х, Й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вы      ь   и  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мплект  таблиц  для  1 класса   «Русский  язы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сные  звук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ные  зв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сные  после  шипящ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етание  букв ЧК, ЧН, РЩ, ЩН, Н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писание  согласных  в корне  слол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писание  безударных  гласных  в корне  с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а  предло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писание  предлог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омплект  таблиц  для  1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МАТЕМ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умерац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аблица слож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ометрические  фигу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  чисел от 6  до 10  из двух  слагаемы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аблица  сложения ( лесенка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исловой  ря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венство  и неравенств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величить на,  уменьшить  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агаемое  и разнос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нтиметр,  децимет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имся  считать (единица, десяток, сотня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зование  и название чисел  второго  десят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читаем  до  с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жение чисел  до  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омплект  таблиц  для  1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« ЛИТЕРАТУРНОЕ  ЧТ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лые  жанры  фолькло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родные  сказ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тературные  (авторские) сказ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азки  зарубежных  писател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азки  зарубежных  писател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.Я. Марша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.И. Чуковск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.Г. Сутее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.И. Чаруши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. В. Биан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. Л. Барто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ниги  о  детя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таем  о  животны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таем  о  родной  природ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 Родине  и  родной  природ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  страницам  любимых  кни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мплект  таблиц  для  2 класса  « ЛИТЕРАТУРНОЕ  ЧТ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 тебе, моя Род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ьклор  народов 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е  жанры  фолькл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ьклор  народов  ми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ые 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 волшебные 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народов  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е  (авторские)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 писателей 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 зарубежных  писа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 о  родной   приро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етях  и для 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 наших  друзьях  живот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одине  и  родной  приро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ый  мир  сказ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 страницам  любимых 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плакатов  для  2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Русский  язы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и реч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елительный   Ь  зна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ородные  слова  и  формы  сло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бор  слова  по состав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сные   звуки  и букв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гласные звуки  и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таблиц  для  2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МАТЕМ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блица  умножения (на2, 3,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блица  умножения (на 6,7,8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хождение  неизвестного  множ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ление  с оста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хождение неизвестного  делимого  и  неизвестного  де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дачи  на 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Будь  вниматель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местительное  свойство 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омплект  таблиц  для  3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МАТЕМАТИ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№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ение  с  остат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щадь  и  периметр  прямоугольн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 многоугольни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йствие  с числами   1  и  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авнение ( на  *, : 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еличение  и  уменьшение  чисе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енное  дел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енное    умнож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ножение  суммы  на  чис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</w:t>
      </w:r>
      <w:r>
        <w:rPr>
          <w:b/>
          <w:i/>
          <w:sz w:val="28"/>
          <w:szCs w:val="28"/>
        </w:rPr>
        <w:t xml:space="preserve">Комплект  таблиц  для  3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Русский  язы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    Правописание  НЕ   с  глагол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   Разделительный   твёрдый  знак  ъ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   Самостоятельные  части 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   Правописание  окончаний  имён  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    Изменение имён  прилагательных  в ед. чис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    Изменение имён  прилагательных  по  чис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     Мягкий  знак Ь  после  шипящ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    Род  имён  существи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    Правописание   непроизносимых   согласных  в   корне 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таблиц  для  3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 ЛИТЕРАТУРНОЕ  ЧТ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 острове  Буяне.  Фолькло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 бывают  загад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азки народные  и литератур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.А. Кры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.С.Тургене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 русских поэтов  о  родной природ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ихи  о  Роди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итаем  о братьях  наших  меньши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итаем  о детях  и для де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рубежные  сказоч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ниги  о  животн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сатели  детя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 страницам  любимых 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таблиц  для  4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 ЛИТЕРАТУРНОЕ  ЧТ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упицы народной мудр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аницы старины  седой (былин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фы  народов  ми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сни  и баснописц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ниги, книги, книг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А. Жуков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ные  поэ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сатели 20 века   детя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рубежные  писател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черки  и  воспомин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ниги  о путешествиях  и приключения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вари, справочники, энциклопед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мире 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таблиц  для  4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Русский  язы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№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лонение имён существитель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адеж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кончание имён  существитель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клонение  личных местоим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днородные  члены пред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ягкий знак Ь   после   шипящ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ряжение глаголов с безударными личными оконча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описание  безударных личных окончаний глаголов (в наст. и буд. времен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ичные 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таблиц  для  4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МАТЕМ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ение  на  числа  оканчивающиеся ну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ия  с  величин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енное   умножение  на  двузначное  числ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енное   умножение  на  трёхзначное  числ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об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ицы  време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сть, время,  расстоя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  таблиц для начальной  школы     «МАТЕМ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 Пифаг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ы  длины, массы, площа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. Время.  Расстоя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ы  объё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а. Количество. Стоим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 классов  и  раз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таблиц  для 1-4  кла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усский  язык. Основные  прави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№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  сло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ятая при однородных  членах  предлож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лены  предлож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ффикс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и речи  (сущ., прил., гл., ме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т  таблиц  для  1-4 клас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 ОКРУЖАЮЩИЙ  МИ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Деревья, кустарники, тра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 зоны. Лесная зона (Тайга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асти растений.                            Природные  зоны. Тундр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Живые  организмы.                                           Природные  зоны. Арктические  пустыни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ногообразие 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ые  зоны. Степь. 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Грибы. Природные  зоны.   Пустыня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ремена  года. Осень.   Небесные  тела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Сообщество. Лес.Времена  года. Зима. 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ообщество. Луг.Времена  года. Весна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общество. Водоём.Времена  года. Лето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Многообразие  животных. Стороны  горизонта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Природные  явления. Луна.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Связи  в  живой  природе.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  таблиц для  начальной  школы     «О Б Ж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резвычайные  ситуации. Ч 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доровый  образ  жизн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зопасность  на  вод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вила  личной  гигиены школьни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вила  для  велосипедист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ужбы  защиты  от  опасност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Правила  пожарной  безопасности. Причины  пожар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  не  стать  жертво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рожные  знаки  и дорожная размет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  уберечься  от  травм  в  быт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вая  медицинская  помощь  при  ушибах  и  небольших  ранах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делать,  если  захватили  в зал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Наименования                                 Кол-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 окружающему 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арта  полушарий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Физическая  карта  России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 карта 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татив  лабораторный  полим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бирок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Компасы  учебные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бирки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Колбы  конические  50мл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пельница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ронка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теклянная  палочка                              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оток для раздаточного  материала    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дель  «Единицы  объёма»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иферблат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 Цифр, знаков   и  букв               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Технические средства обуч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начальных  классов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11"/>
        <w:gridCol w:w="1154"/>
        <w:gridCol w:w="25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 номер  по  школе</w:t>
            </w:r>
          </w:p>
        </w:tc>
      </w:tr>
      <w:tr>
        <w:trPr>
          <w:trHeight w:val="8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 в  сборе в соответствии с ФГОС (2012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К - монитор</w:t>
            </w:r>
            <w:r>
              <w:rPr>
                <w:sz w:val="28"/>
                <w:szCs w:val="28"/>
                <w:lang w:val="en-US"/>
              </w:rPr>
              <w:t>ViewSon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(колонк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     компьютерная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- каме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(Samsung Laser MFP SCX  -3200 Serie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6</w:t>
            </w:r>
          </w:p>
        </w:tc>
      </w:tr>
      <w:tr>
        <w:trPr>
          <w:trHeight w:val="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 доска  </w:t>
            </w:r>
            <w:r>
              <w:rPr>
                <w:sz w:val="28"/>
                <w:szCs w:val="28"/>
                <w:lang w:val="en-US"/>
              </w:rPr>
              <w:t>Le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oaa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7</w:t>
            </w:r>
          </w:p>
        </w:tc>
      </w:tr>
      <w:tr>
        <w:trPr>
          <w:trHeight w:val="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.   Проектор</w:t>
            </w:r>
            <w:r>
              <w:rPr>
                <w:sz w:val="28"/>
                <w:szCs w:val="28"/>
                <w:lang w:val="en-US"/>
              </w:rPr>
              <w:t xml:space="preserve">  (Vivitek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56"/>
          <w:szCs w:val="56"/>
        </w:rPr>
        <w:t xml:space="preserve">             </w:t>
      </w:r>
      <w:r>
        <w:rPr>
          <w:b/>
          <w:sz w:val="32"/>
          <w:szCs w:val="32"/>
        </w:rPr>
        <w:t xml:space="preserve">Технические средства обуч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бинета начальных  классов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колонки ТД</w:t>
            </w:r>
            <w:r>
              <w:rPr>
                <w:sz w:val="28"/>
                <w:szCs w:val="28"/>
                <w:lang w:val="en-US"/>
              </w:rPr>
              <w:t>S-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36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итура компактная </w:t>
            </w:r>
            <w:r>
              <w:rPr>
                <w:sz w:val="28"/>
                <w:szCs w:val="28"/>
                <w:lang w:val="en-US"/>
              </w:rPr>
              <w:t>S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D 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  <w:r>
              <w:rPr>
                <w:sz w:val="28"/>
                <w:szCs w:val="28"/>
                <w:lang w:val="en-US"/>
              </w:rPr>
              <w:t>TRIUMP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NS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оптическая </w:t>
            </w:r>
            <w:r>
              <w:rPr>
                <w:sz w:val="28"/>
                <w:szCs w:val="28"/>
                <w:lang w:val="en-US"/>
              </w:rPr>
              <w:t>ARCM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й программно-технический комплекс компьютер </w:t>
            </w:r>
            <w:r>
              <w:rPr>
                <w:sz w:val="28"/>
                <w:szCs w:val="28"/>
                <w:lang w:val="en-US"/>
              </w:rPr>
              <w:t>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1213 </w:t>
            </w:r>
            <w:r>
              <w:rPr>
                <w:sz w:val="28"/>
                <w:szCs w:val="28"/>
                <w:lang w:val="en-US"/>
              </w:rPr>
              <w:t>H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36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твитель </w:t>
            </w:r>
            <w:r>
              <w:rPr>
                <w:sz w:val="28"/>
                <w:szCs w:val="28"/>
                <w:lang w:val="en-US"/>
              </w:rPr>
              <w:t>Axiom YVB7 – 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тестирования качества знаний обучающихся (пульт-1 педаг, 15 шт. обучающихс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средства обуч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начальных  классов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&lt;</w:t>
            </w:r>
            <w:r>
              <w:rPr>
                <w:sz w:val="28"/>
                <w:szCs w:val="28"/>
                <w:lang w:val="en-US"/>
              </w:rPr>
              <w:t>accer</w:t>
            </w:r>
            <w:r>
              <w:rPr>
                <w:sz w:val="28"/>
                <w:szCs w:val="28"/>
              </w:rPr>
              <w:t>&gt; в сборе в соответствии  с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устическая система (коло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ш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anon – </w:t>
            </w: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(I – SENSYS MF 455Od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 доска </w:t>
            </w:r>
            <w:r>
              <w:rPr>
                <w:sz w:val="28"/>
                <w:szCs w:val="28"/>
                <w:lang w:val="en-US"/>
              </w:rPr>
              <w:t>SMART  Bo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короткофокусный с преломл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тор цифровой с программным обеспече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 планш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6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стирования качества зн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44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02:00Z</dcterms:created>
  <dc:creator>Home</dc:creator>
  <dc:description/>
  <cp:keywords/>
  <dc:language>en-US</dc:language>
  <cp:lastModifiedBy>Admin</cp:lastModifiedBy>
  <cp:lastPrinted>2017-06-02T14:36:00Z</cp:lastPrinted>
  <dcterms:modified xsi:type="dcterms:W3CDTF">2017-06-03T09:10:00Z</dcterms:modified>
  <cp:revision>40</cp:revision>
  <dc:subject/>
  <dc:title/>
</cp:coreProperties>
</file>